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стовског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FR3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epobr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t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n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-30-14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1305</wp:posOffset>
                      </wp:positionV>
                      <wp:extent cx="2856865" cy="1130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13040"/>
                                <a:chOff x="0" y="0"/>
                                <a:chExt cx="2856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160" y="0"/>
                                  <a:ext cx="55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2.15pt;width:224.95pt;height:8.9pt" coordorigin="-108,443" coordsize="4499,178">
                      <v:shape id="shape_0" coordsize="80,84" path="m0,84l0,1l80,0e" stroked="t" o:allowincell="t" style="position:absolute;left:-108;top:443;width:80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4303;top:443;width:87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FR3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20" w:leader="none"/>
        </w:tabs>
        <w:ind w:right="3835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незаконных сборах денежных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ind w:right="38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редств в образовательных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ind w:right="38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организациях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епартамент образования администрации Кстовского муниципального района напоминает Вам о том, что Законодательство Российской Федерации гарантирует гражданам общедоступность и бесплатность общего образования (статья 5 Федерального закона от 29.12. 2012 № 273-ФЭ "Об образовании в Российской Федерации" (далее - Закон об образова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бразовательная организация</w:t>
      </w:r>
      <w:r>
        <w:rPr>
          <w:bCs/>
          <w:sz w:val="28"/>
          <w:szCs w:val="28"/>
        </w:rPr>
        <w:t xml:space="preserve"> должна создать необходимые условия для реализации гарантированного права граждан на общедоступное и бесплатное образование в соответствии с ФГОС. Обучающимся, осваивающим основные образовательные программы за счет бюджетных ассигнований в пределах ФГОС, должны бесплатно предоставляться в пользование на время получения образования учебники и учебные пособия, а также учебно-методические материалы,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статья 35, пункт 26 статьи 2 Закона об образовании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с началом нового учебного года в Министерство образования Нижегородской области (далее - Министерство) стали поступать многочисленные обращения граждан по вопросам неправомерных действий руководящих и педагогических работников, выражающихся во взимании с родителей (законных представителей) обучающихся образовательных организаций денежных средств на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монт здани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плату содержания службы безопасно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плату услуг по уборке школьных помещени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материально-техническое обеспечение, оснащение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ругие нужд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ращений показывает, что вопросы оказания образовательной организации помощи, как правило, обсуждаются на родительских собраниях и сводятся к привлечению денежных средств родителей обучающихся. Более того, при обсуждении родителям часто называются фиксированные суммы (например, на оплату услуг охранных организаций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ем, что установление фиксированных сумм для благотворительной помощи, является нарушением Федерального закона от 11.08.1995 № 135-03 "О благотворительной деятельности и благотворительных организациях" и может рассматриваться в качестве формы принуждения и оказания давления на родит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пожертвования и благотворительной деятельности лежат принципы добровольности и свободы выбора цел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любая инициативная группа граждан, в том числе родительский комитет, попечительский совет и прочие коллегиальные органы 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сем недопустимо, когда вопросы сбора денежных средств родителей инициируются представителями наиболее "активной", а часто - и наиболее состоятельной части родительских комитетов по предварительному собеседованию с педагогами или администрацией организац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зачастую нарушаются права родителей, не способных, в силу определённых обстоятельств, или не желающих принимать участие в финансировании за счёт собственных средств тех или иных мероприятий. Кроме того, решения о сборе денежных средств принимаются на родительских собраниях при отсутствии части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подобных ситуациях руководители организаций должны опосредованно направлять действия родителей обучающихся в правовую зону и не допускать ситуаций, порождающих конфликты в родительской среде. 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читает, что руководители, возглавляющие образовательные организации и допускающие перечисленные выше случаи, демонстрируют неудовлетворительный уровень правовой компетентности и полное непонимание возложенной на руководителя персональ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целях недопущения незаконных сборов денежных средств в образовательных организациях Вам необходимо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рганизовать разъяснительную работу с педагогическими работниками возглавляемых образовательных организаций и довести до их сведения </w:t>
      </w:r>
      <w:r>
        <w:rPr>
          <w:b/>
          <w:bCs/>
          <w:sz w:val="28"/>
          <w:szCs w:val="28"/>
        </w:rPr>
        <w:t>содержание настоящего письма под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</w:t>
        <w:tab/>
        <w:t xml:space="preserve">Организовать ознакомление с письмом родителей (законных представителей) обучающихся муниципальных дошкольных и общеобразовательных организаций на родительских собраниях </w:t>
      </w:r>
      <w:r>
        <w:rPr>
          <w:b/>
          <w:bCs/>
          <w:sz w:val="28"/>
          <w:szCs w:val="28"/>
        </w:rPr>
        <w:t>под роспис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беспечить информирование общественности о расходовании бюджетных и внебюджетных средств через выступления руководителей образовательных организаций на общешкольных родительских собраниях и размещение информации на сайтах образовательных организаций не реже одного раза в календарный или учебный год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  <w:t>Обеспечить размещение настоящего письма на официальных сайтах в сети "Интернет"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, что все обращения по вопросам принудительного привлечения денежных средств образовательными организациями будут в обязательном порядке перенаправляться в ГУ МВД России по Нижегородской области для принятия соответствующих ме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директора </w:t>
        <w:tab/>
        <w:tab/>
        <w:tab/>
        <w:tab/>
        <w:tab/>
        <w:tab/>
        <w:tab/>
        <w:tab/>
        <w:t xml:space="preserve">                       А.Н.Долгих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айорова Ольга Анатольевна</w:t>
      </w:r>
    </w:p>
    <w:p>
      <w:pPr>
        <w:pStyle w:val="Style18"/>
        <w:rPr/>
      </w:pPr>
      <w:r>
        <w:rPr/>
        <w:t>8831-45-3-91-94</w:t>
        <w:tab/>
        <w:tab/>
        <w:tab/>
        <w:tab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2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left="252" w:hanging="0"/>
      <w:jc w:val="righ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462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braz@kstadm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3:00Z</dcterms:created>
  <dc:creator>Маш.бюро - Мурашова</dc:creator>
  <dc:description/>
  <cp:keywords/>
  <dc:language>en-US</dc:language>
  <cp:lastModifiedBy>03</cp:lastModifiedBy>
  <cp:lastPrinted>2016-09-28T14:53:00Z</cp:lastPrinted>
  <dcterms:modified xsi:type="dcterms:W3CDTF">2016-09-28T11:13:00Z</dcterms:modified>
  <cp:revision>4</cp:revision>
  <dc:subject/>
  <dc:title>АДМИНИСТРАЦИЯ</dc:title>
</cp:coreProperties>
</file>