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детский сад № 7 «Полян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40"/>
        </w:rPr>
        <w:t>ДОРОЖНАЯ КАР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40"/>
        </w:rPr>
        <w:t>ПО ВВЕДЕНИЮ ФГОС Д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ФЕДЕРАЛЬНОГО ГОСУДАРСТВЕННОГО ОБРАЗОВАТЕЛЬНОГО СТАНДАР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ШКОЛЬНОГО  ОБРАЗОВАНИ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3-2018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едагогического совета и создание совета и   рабочей группы для разработки и управления программой изменений и дополнений образовательной деятельности  МБДОУ д/с № 7 «Полян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аг №1 позволяет: определить состав и руководителей совета и рабочей группы по внедрению ФГОС ДО; определить порядок работы совета и рабочей группы; провести текущую теоретическую подготовку по внедрению ФГОСДО членов совета и рабоч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зменений и дополнений в образовательную деятельность МБДОУ д/с № 7 «Полян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Г 3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лана-графика изменения дополнений образовательной деятельности МБДОУ д/с № 7 «Полян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едагогический сов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бочая групп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ешение конкретных зада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Члены совета и рабочей групп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е могут приступить к работе, если они недостаточно информированы о концепции, содержании и условиях реализации ФГОС ДО. Они должны пройти профессиональную переподготовку для его внед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 xml:space="preserve">Реализация шага №1 </w:t>
      </w:r>
      <w:r>
        <w:rPr>
          <w:rFonts w:eastAsia="Times New Roman" w:cs="Times New Roman" w:ascii="Times New Roman" w:hAnsi="Times New Roman"/>
          <w:b/>
          <w:i/>
          <w:sz w:val="24"/>
        </w:rPr>
        <w:t>дорожной карты  введения ФГОС Д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дение педагогического совета и создание совета и рабочей группы для разработки и управления программой изменений и дополнений образовательной деятельности ГБОУ</w:t>
      </w:r>
    </w:p>
    <w:tbl>
      <w:tblPr>
        <w:tblW w:w="1459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9903"/>
        <w:gridCol w:w="3827"/>
      </w:tblGrid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Координационного совета, обеспечивающего координацию действий коллектива ГБОУ и отвечающего за информационное, научно-методическое, экспертное сопровождение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3г.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нка нормативно-правовых документов регламентирующих введение и реализацию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8г.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     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зучения  нормативно-правовых документов, регламентирующих введение и реализацию  ФГОС  ДО педагогическим коллекти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д/с № 7 «Полянка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8г.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      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рабочей группы в составе старшего воспитателя, воспитателей, музыкального руководителя  с целью выработки новых нестандартных решений в рамках введения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  2013 г.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</w:rPr>
              <w:t>     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 профессиональной переподготовки  специалистов и педагогов  по внедрению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8г.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частия членов рабочей группы в семинарах, конференциях и других мероприятиях по введению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8г.</w:t>
            </w:r>
          </w:p>
        </w:tc>
      </w:tr>
      <w:tr>
        <w:trPr>
          <w:trHeight w:val="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лана работы по введению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3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Реализация шага №2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рожной карты введения ФГОС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пределение изменений и дополнений, вносимых в образовательную деятельность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этом этапе работы совет должен получить ответ на вопрос: «Что необходимо изменить в существующей образовательной деятельности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результате этой работы должен быть создан перечень необходимых изменений и дополнений в элементах образовательной деятельности дошкольного учреж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сравнении целей существующей образовательной деятельности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образовательных  программ, используемыми методик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обо следует обратить внимание на то, что содержание деятельности должно обеспечивать развитие личности, мотивации способностей детей в различных видах деятельности  и охватывать пять образовательных обла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держание программ  должно определяться таким образом, чтобы они вместе обеспечивали достижение всех образовательных ц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Таким образом, первым результатом шага №2 по определению необходимых изменений и дополнений в образовательной деятельности дошкольного учреждения должен быть список: изменений в  программах, создание собственных методик специалистами;  изменение форм контроля образовательного процесса и оценки его результат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Вторым результатом шага №2 является новый проект образовательной программы ДО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лее совет 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деятельности ГБОУ. Нужно обязательно использовать образовательный, кадровый, материальный потенциал  для проводимых изме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ение изменений и внесение дополнений в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ДОУ д/с № 7 «Полянка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 </w:t>
      </w:r>
    </w:p>
    <w:tbl>
      <w:tblPr>
        <w:tblW w:w="147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11965"/>
        <w:gridCol w:w="19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ционное обеспечение подготовки к введению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суждения примерной основной образовательной программы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января 2014 г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УМК  (учебных пособий), используемых в образовательном процессе в соответствии с ФГОС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арта 2014 г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екта ООП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апреля 2014 г</w:t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нормативной базы  МБДОУ д/с № 7 «Полян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е с требованиям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апреля 2014 г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подготовки к введению ФГОС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3 г.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оптимальной модели организации воспитательно-образовательного процесса, обеспечивающей реализацию различных видов детской деятель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езультатов освоения ООП дошкольниками в соответствие с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8г.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детей с ОВЗ на основе результатов диагностического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8г.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формированности интегративных качеств дошкольников в соответствие с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</w:tr>
      <w:tr>
        <w:trPr>
          <w:trHeight w:val="225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нансово-экономическое обеспечение подготовки к введению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ёт потребностей в расходах образовательного учреждения в условиях реализации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ая 2014г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соответствие с требованиями ФГОС основного общего образования и новыми квалификационными характеристиками должностных инструкций работ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декабря  2013г.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ое обеспечение введения ФГОС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нформации о ходе подготовки  к введению ФГОС на   сайте  дошкольного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нформации о ходе подготовки к  введению в ФГОС в Публичный доклад заведующ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 г.</w:t>
            </w:r>
          </w:p>
        </w:tc>
      </w:tr>
      <w:tr>
        <w:trPr>
          <w:trHeight w:val="210" w:hRule="atLeast"/>
        </w:trPr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дровое обеспечение подготовки к введению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вышения квалификации всех воспитателей и специалист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ное обеспечение библиотечного фонда  как информационного центра по подготовке к  введению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е обеспечение подготовки к введению ФГО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гащение предметно-развивающей среды в соответствие с требованиями стандартизации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августа 2014 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 xml:space="preserve">Реализация шага №3 </w:t>
      </w:r>
      <w:r>
        <w:rPr>
          <w:rFonts w:eastAsia="Times New Roman" w:cs="Times New Roman" w:ascii="Times New Roman" w:hAnsi="Times New Roman"/>
          <w:b/>
          <w:i/>
          <w:sz w:val="24"/>
        </w:rPr>
        <w:t>дорожной карты введения ФГ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лан-график реализации изменений и дополнений образовательной деятельности ДОУ - это временная модель, определяющая процесс перехода от существующей образовательной деятельности к желаемо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w:tab/>
        <w:t>Таким образом, в результате шага №3 мы получаем: сроки начала и окончания реализации программы изменений и дополнений в цел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РОПРИЯТИЙ ПО ОБЕСПЕЧЕНИЮ ПОДГОТОВКИ К ВВЕДЕНИЮ   ФЕДЕРАЛЬНОГО ГОСУДАРСТВЕННОГО ОБРАЗОВАТЕЛЬНОГО СТАНДАРТА ДОШКОЛЬНОГО ОБРАЗОВАНИЯ  НА 2013 - 2014 уч. год</w:t>
      </w:r>
    </w:p>
    <w:tbl>
      <w:tblPr>
        <w:tblW w:w="1517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3352"/>
        <w:gridCol w:w="1842"/>
        <w:gridCol w:w="2268"/>
        <w:gridCol w:w="3970"/>
        <w:gridCol w:w="1027"/>
        <w:gridCol w:w="20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отчетных документов</w:t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Создание организационно-управленческих условий внедрения ФГОС 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рабочей группы по подготовке введения ФГОС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 ДОУ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создании рабочей группы по подготовке введения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мероприятий по реализации направлений ФГОС 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, заместитель заведующего ДОУ, 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Д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, пл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по проблеме введения ФГ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3/ 201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.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этапная подготовка педагогических и управленческих кадров к введению ФГОС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лана графика повышения квалификации,  план курсовой подготов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, заместитель заведующего ДОУ, 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дошкольного учреждения  к переходу на ФГО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тодического сопровождения введения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декабря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всех категорий педагогических работников  по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введения ФГОС   на педагогических сов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13/2014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и принятие членами педколлектива основных положений ФГОС дошко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</w:tc>
      </w:tr>
      <w:tr>
        <w:trPr>
          <w:trHeight w:val="1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овещаний, педчасов,  обучающих семинаров, по вопросам введения ФГ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3/2014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едагогической компетентности и ликвидация профессиональных затрудн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методической работы, результаты анализа анкетирования педагогов</w:t>
            </w:r>
          </w:p>
        </w:tc>
      </w:tr>
      <w:tr>
        <w:trPr>
          <w:trHeight w:val="14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открытых просмотров образовательной деятельности для педагог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г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едагогической компетентности педагогов по вопросам совершенствования качества обра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педагогических мероприятиях разного уровня  по вопросам введения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2013/2014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, заместитель заведующего ДОУ по УВР, 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семинаров, конференций городского, областного, регионального и федерального уровн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основной общеобразовательной программы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ООП дошкольного обра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 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рам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, МО, прика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подготовки к введению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,  социальный педаг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консультаций для педагогов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зменений в нормативно-правовую базу деятельности 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ноябр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учреждения  по внедрению ФГОС Д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локальных актов, протоколы пед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подготовки к введению ФГОС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13 г, апре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контроля</w:t>
            </w:r>
          </w:p>
        </w:tc>
      </w:tr>
      <w:tr>
        <w:trPr>
          <w:trHeight w:val="1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четности по подготовке к  введению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рокам и процедуре, установленным  управлени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ы </w:t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Создание кадрового  обеспечения введения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адрового обеспечения введения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 2013 г, апре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 для прохождения курсов повышения квалификации для педагогов, участвующих в подготовке к введению ФГОС в 2013/2014 учебном г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ПКР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-график 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едагогического совета «Введение ФГОС дошкольного образования: проблемы и перспективы»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 воспитатель 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участия педагогов ДОУ в конференциях по подготовке к введению ФГОС дошкольного образования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, заместитель заведующего ДОУ по УВР, ст.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ы, матери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ворческих групп педагогов  по методическим проблемам, связанным с введением ФГ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заведующего ДОУ по УВР, ст. воспитател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заседания творческих групп</w:t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Создание материально-технического обеспечения подготовки   введения    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оснащённости ДОУ в соответствии с требованиями ФГОС   к минимальной оснащенности учебного процесса и оборудованию учебных помещ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оответствия материально-технической базы реализации ООП  дошкольного образования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с требованиями ФГО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укомплектованности библиотеки ОУ печатными и электронными образовательными ресурс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ащенность  ООП  необходимыми УМК, учебными,  справочными пособиями, художественной литературо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оступа педагогам, переходящим на ФГОС Д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«ФГОС» на   сайте ДО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«ФГОС» на   сайте ДОУ</w:t>
            </w:r>
          </w:p>
        </w:tc>
      </w:tr>
      <w:tr>
        <w:trPr/>
        <w:tc>
          <w:tcPr>
            <w:tcW w:w="1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Создание организационно-информационного обеспечения подготовки к введению ФГОС Д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иагностики готовности ДОУ  к введению ФГОС 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ДОУ переходу на ФГО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кар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учреждения  информации о введении ФГОС дошко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анка полезных ссылок, наличие странички «ФГОС» на гимназическом сайт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публичной отчетности ДОУ о ходе и результатах введения ФГОС  дошкольного образования (Включение в публичный доклад заведующего  раздела, отражающего ход введения ФГОС в МБДОУ д\с №7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убличного отчета на   сайте детского са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общественности через СМИ о подготовке к введению и порядке перехода ДОУ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овые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455</Words>
  <Characters>13999</Characters>
  <CharactersWithSpaces>164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3:00Z</dcterms:created>
  <dc:creator>Vita</dc:creator>
  <dc:description/>
  <dc:language>en-US</dc:language>
  <cp:lastModifiedBy>Vita</cp:lastModifiedBy>
  <dcterms:modified xsi:type="dcterms:W3CDTF">2014-10-2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