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Заведующему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  <w:u w:val="single"/>
          <w:lang w:eastAsia="en-US"/>
        </w:rPr>
        <w:t>Муниципального бюджетного дошкольного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2"/>
          <w:szCs w:val="22"/>
          <w:u w:val="single"/>
          <w:lang w:eastAsia="en-US"/>
        </w:rPr>
        <w:t>образовательного учреждения детский сад № 7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«Полянка» 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rPr/>
      </w:pPr>
      <w:r>
        <w:rPr>
          <w:rFonts w:eastAsia="Calibri"/>
          <w:sz w:val="22"/>
          <w:szCs w:val="22"/>
          <w:lang w:eastAsia="en-US"/>
        </w:rPr>
        <w:tab/>
        <w:t xml:space="preserve">    </w:t>
      </w:r>
      <w:r>
        <w:rPr>
          <w:rFonts w:eastAsia="Calibri"/>
          <w:color w:val="000000"/>
          <w:sz w:val="16"/>
          <w:szCs w:val="16"/>
          <w:lang w:eastAsia="en-US"/>
        </w:rPr>
        <w:t>(Наименование учреждения)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  <w:u w:val="single"/>
          <w:lang w:eastAsia="en-US"/>
        </w:rPr>
        <w:t>Фокеевой Г.К.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(Ф.И.О. руководителя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</w:t>
      </w:r>
      <w:r>
        <w:rPr>
          <w:rFonts w:eastAsia="Calibri"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( Ф.И.О. законного представителя воспитанника д/с)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персональных данных воспитанников и их родителей (законных представителей)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___________паспорт __________________    выдан ________________________________________________________________ ________________________________________________________________________«____»___________  ______г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ный(ая) по адресу:___________________________________________________________________ 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Федеральным законом  № 152-ФЗ от 27.07.2006 года «О персональных данных» даю свое согласие </w:t>
      </w:r>
      <w:r>
        <w:rPr>
          <w:b/>
          <w:sz w:val="22"/>
          <w:szCs w:val="22"/>
        </w:rPr>
        <w:t xml:space="preserve">Департаменту образования администрации Кстовского муниципального района Нижегородской области, </w:t>
      </w:r>
      <w:r>
        <w:rPr>
          <w:sz w:val="22"/>
          <w:szCs w:val="22"/>
        </w:rPr>
        <w:t>зарегистрированному по адресу: 607650, Нижегородская область, г. Кстово, пл. Ленина, д. 4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бработку моих персональных данных и персональных данных моего ребенка (детей), ________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; дата ро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>а именно (без ограничения) сбор, систематизацию, накопление, хранение, уточнение (обновление, изменение), использование, обезличивание, передачу, распространение, блокирование и уничтожение, следующих персональ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и, имени, отче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те и месте р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 или иного документа, удостоверяющего личность родителей (законных представител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, подтверждающие законность представления прав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проживания, контактные телефоны ребенка и родителей (законных представител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оставе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остоянии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нные  о банковских реквизитах родителя (законного представител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документов, подтверждающих право на дополнительные льготы и компенсации по определенным основаниям, предусмотренные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ых данных, которые я сообщил(а) в заявлении о приеме ребенка в детский с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ышеуказанные персональные данные представлены в целях обеспечения процесса предоставления образовательных услуг и бухгалтерского обслуживания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без участия и при непосредственном участии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нное согласие действует на весь период посещения ребе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Я подтверждаю, что давая такое согласие, я действую по своей воле и своих интересах и в интересах свое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(Расшифровка подписи)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62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9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ind w:right="4620" w:hanging="0"/>
      <w:jc w:val="center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0:00Z</dcterms:created>
  <dc:creator>Маш.бюро - Мурашова</dc:creator>
  <dc:description/>
  <cp:keywords/>
  <dc:language>en-US</dc:language>
  <cp:lastModifiedBy>Vita</cp:lastModifiedBy>
  <cp:lastPrinted>2017-04-19T17:06:00Z</cp:lastPrinted>
  <dcterms:modified xsi:type="dcterms:W3CDTF">2020-04-07T11:20:00Z</dcterms:modified>
  <cp:revision>2</cp:revision>
  <dc:subject/>
  <dc:title>АДМИНИСТРАЦИЯ</dc:title>
</cp:coreProperties>
</file>