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сто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.09.2017 №231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ыплата компенсации части родительской плат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Заведующем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кеевой Галине Константин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 родителя ________________________________</w:t>
        <w:softHyphen/>
        <w:softHyphen/>
        <w:softHyphen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Адрес по прописке: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Сот. тел.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назначить выплату компенсации части родительской 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(первого, второго или третьего) ребенка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 в размере_________(20,50 или 70) % от уплаченной су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четный счет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Кстовского ОСБ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 прописан по адресу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Выплату назначить с « ____»__________________20_______год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Обязуюсь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 наступлении обстоятельств, влекущих изменение размера компенсаций или ее отмену в течение 14 дней со дня наступления соответствующих обстоятельств, уведомить об этом учреждение и представить новое заявление с приложением необходим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сти ответственность за достоверность представленных сведений и документов, а также их подлинность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С требованиями статьи 9 Федерального закона от 27.07.2006 № 152-ФЗ “О персональных данных”, даю свое согласие на обработку персональных данных (ФИО, расчетный счет в банке, адрес прописки, паспортные данные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____________________________20___г.                    _______________________________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ата                                                                                роспись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3:00Z</dcterms:created>
  <dc:creator>Владелец</dc:creator>
  <dc:description/>
  <cp:keywords/>
  <dc:language>en-US</dc:language>
  <cp:lastModifiedBy>а</cp:lastModifiedBy>
  <cp:lastPrinted>2019-01-22T15:19:00Z</cp:lastPrinted>
  <dcterms:modified xsi:type="dcterms:W3CDTF">2019-09-05T09:10:00Z</dcterms:modified>
  <cp:revision>7</cp:revision>
  <dc:subject/>
  <dc:title/>
</cp:coreProperties>
</file>