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Heading2"/>
        <w:rPr>
          <w:sz w:val="36"/>
        </w:rPr>
      </w:pPr>
      <w:r>
        <w:rPr>
          <w:b/>
          <w:sz w:val="40"/>
          <w:szCs w:val="40"/>
        </w:rPr>
        <w:t>Кстовского  муниципального  района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4743"/>
        <w:gridCol w:w="2436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6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1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6094" w:hanging="0"/>
        <w:jc w:val="both"/>
        <w:rPr>
          <w:b/>
          <w:b/>
          <w:bCs/>
          <w:sz w:val="32"/>
        </w:rPr>
      </w:pPr>
      <w:r>
        <w:rPr>
          <w:szCs w:val="28"/>
        </w:rPr>
        <w:t>О внесении изменений в постановление администрации Кстовского муниципального района от 01.03.2013 № 4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Правительства Нижегородской области от 20.05.2014 № 864-р «</w:t>
      </w:r>
      <w:r>
        <w:rPr>
          <w:sz w:val="28"/>
          <w:szCs w:val="28"/>
          <w:lang w:val="en-US" w:eastAsia="en-US"/>
        </w:rPr>
        <w:t>О внесении изменений в План мероприятий («дорожную карту») «Изменения в сфере образования Нижегородской области», утвержденный распоряжением Правительства Нижегородской области от 28.02.2013 № 429-р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 направленных на повышение эффективности образования в Кстовском муниципальном районе</w:t>
      </w:r>
      <w:r>
        <w:rPr>
          <w:rFonts w:cs="Times New Roman" w:ascii="Times New Roman" w:hAnsi="Times New Roman"/>
          <w:b w:val="false"/>
          <w:sz w:val="28"/>
        </w:rPr>
        <w:t xml:space="preserve">, утвержденный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постановлением администрации Ксто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01.03.2013 № 447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в редакции постановления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администрации Кст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06.2014 № 1411)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становление) следующие изменения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8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3 «Основные количественные характеристики системы дошкольного образования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</w:t>
      </w:r>
    </w:p>
    <w:tbl>
      <w:tblPr>
        <w:tblW w:w="103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0"/>
        <w:gridCol w:w="1358"/>
        <w:gridCol w:w="900"/>
        <w:gridCol w:w="901"/>
        <w:gridCol w:w="900"/>
        <w:gridCol w:w="901"/>
        <w:gridCol w:w="900"/>
        <w:gridCol w:w="9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детей дошкольного возра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/>
            </w:pPr>
            <w:r>
              <w:rPr>
                <w:color w:val="000000"/>
                <w:sz w:val="28"/>
              </w:rPr>
              <w:t>1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</w:rPr>
              <w:t>Численность детей дошкольного возраста  от 1 года до 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/>
            </w:pPr>
            <w:r>
              <w:rPr>
                <w:sz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5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5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5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4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3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4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4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2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2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outlineLvl w:val="0"/>
              <w:rPr>
                <w:sz w:val="28"/>
              </w:rPr>
            </w:pPr>
            <w:r>
              <w:rPr>
                <w:sz w:val="28"/>
              </w:rPr>
              <w:t>численность воспитанников дошкольных образовательных организаций от 1 года до 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/>
            </w:pPr>
            <w:r>
              <w:rPr>
                <w:bCs/>
                <w:sz w:val="28"/>
              </w:rPr>
              <w:t xml:space="preserve">Охват  детей  дошкольным образованием </w:t>
            </w:r>
            <w:r>
              <w:rPr>
                <w:sz w:val="28"/>
              </w:rPr>
              <w:t>от 1 года до 7 лет</w:t>
            </w:r>
            <w:r>
              <w:rPr>
                <w:bCs/>
                <w:sz w:val="28"/>
              </w:rPr>
              <w:t xml:space="preserve"> (по возраста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1,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/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6" w:right="-52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Охват детей программами дошкольного образования (с учетом численности детей в возрасте 1 – 6 лет, скорректированной на численность детей в возрасте 5 – 6 лет, обучающихся в общеобразовательной организац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енность детей, поставленных на учет для получения дошко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ля детей от рождения до 3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ля детей 3-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bCs/>
                <w:sz w:val="28"/>
              </w:rPr>
              <w:t>Инструменты сокращения очереди в дошкольные образовательные организации (ежегодно) – количество мест,</w:t>
            </w:r>
            <w:r>
              <w:rPr>
                <w:sz w:val="28"/>
              </w:rPr>
              <w:t xml:space="preserve">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высокозатратные места (за счет вновь создаваемых мест в дошкольных образовательных организациях), 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2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трои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оздания дополнительных мест в функционирующих дошкольных образовательных организациях (капитальный ремонт (далее – капремонт)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возврата и капремонта ранее переданных зданий дошкольных образовательных организаций, пустующих зд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использования имеющихся резервов (увеличение количества мест МДОО  в соответствии с действующими санитарно-эпидемиологическими требованиями к устройству, содержанию и организации режима работы  в дошкольных организациях и перерасчета площадей групповых ячеек существующих МДОО по нормативу 2 кв.м. на ребенка 3-7 ле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создание и капремонт МДОО на базе обще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за счет расширения альтернативных форм дошкольного образования (создание семейных детских сад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за счет развития частного с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right="-5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, введенные с 1 января 2012 года (накопленным итог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трои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создания дополнительных мест в функционирующих дошкольных образовательных организациях (кап. ремон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счет возврата и капремонта ранее переданных зданий дошкольных образовательных организаций, пустующих зд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 счет использования имеющихся резер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создание семейных детских са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создание и капремонт МДОО на базе обще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за счет развития негосударственного с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Численность педагогических работников дошко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воспитанников в расчете на 1 педагогического работ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>
                <w:sz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/>
            </w:pPr>
            <w:r>
              <w:rPr>
                <w:sz w:val="28"/>
              </w:rPr>
              <w:t>7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5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sz w:val="28"/>
              </w:rPr>
            </w:pPr>
            <w:r>
              <w:rPr>
                <w:sz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25" w:hanging="0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-11" w:firstLine="936"/>
        <w:jc w:val="both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3 «Основные количественные характеристики системы общего образования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</w:t>
      </w:r>
    </w:p>
    <w:p>
      <w:pPr>
        <w:pStyle w:val="ConsPlusCell"/>
        <w:jc w:val="center"/>
        <w:rPr/>
      </w:pPr>
      <w:r>
        <w:rPr/>
        <w:t>общего образования</w:t>
      </w:r>
    </w:p>
    <w:tbl>
      <w:tblPr>
        <w:tblW w:w="103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85"/>
        <w:gridCol w:w="956"/>
        <w:gridCol w:w="956"/>
        <w:gridCol w:w="956"/>
        <w:gridCol w:w="956"/>
        <w:gridCol w:w="956"/>
        <w:gridCol w:w="95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2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детей и молодежи 7 - 17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9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23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5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2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обучающихся в расчете на 1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 общеобразовательных организаций, обучающихся по новым федеральным государственным образовательным стандартам (к</w:t>
            </w:r>
            <w:r>
              <w:rPr>
                <w:sz w:val="28"/>
              </w:rPr>
              <w:t xml:space="preserve">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rPr/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которым при прохождении  аттестации в соответствующем году присвоена первая или высшая квалификационная катег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23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52" w:hanging="0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9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3 «Основные количественные характеристики системы дополнительного образования детей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71" w:hanging="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84"/>
        <w:gridCol w:w="956"/>
        <w:gridCol w:w="957"/>
        <w:gridCol w:w="956"/>
        <w:gridCol w:w="957"/>
        <w:gridCol w:w="956"/>
        <w:gridCol w:w="95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5 - 18 лет (не включая 18-летни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от 5 до 18 лет в расчете на одного педагогического работника организаций дополните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 Кстовского муниципального района (В.П. Романчук) довести настоящее постановление до муниципальных образовательных организаций для руководства и использования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 общественностью и СМИ (С.В. Медведева) обеспечить опубликование настоящего постановления в газете «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организационной работе (А.Д.Капитула) разместить настоящее постановление на официальном сайте администрации Кст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Протокольному отделу (И.Ф. Карпунина) довести настоящее постановление до департамента образования администрации Кстовского муниципального района, управления организационной работы администрации Кстовского муниципального района и управления по связям с общественностью и СМИ администрации Кстовского муниципального района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ab/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                                                                  Ю.П. Коню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_________________ В.П. Романчук «___»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начальник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овского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__________________  Л.А. Руина «___»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прото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</w:t>
        <w:tab/>
        <w:t xml:space="preserve">                  _______________ Н.А. Куконкова «___»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Долгих Александр Никола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. 3-91-31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8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57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5" w:firstLine="54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Романова</dc:creator>
  <dc:description/>
  <dc:language>en-US</dc:language>
  <cp:lastModifiedBy>Vita</cp:lastModifiedBy>
  <cp:lastPrinted>2014-07-24T13:38:00Z</cp:lastPrinted>
  <dcterms:modified xsi:type="dcterms:W3CDTF">2014-10-28T15:46:00Z</dcterms:modified>
  <cp:revision>2</cp:revision>
  <dc:subject/>
  <dc:title/>
</cp:coreProperties>
</file>