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/>
        <w:t>Приложение 2</w:t>
      </w:r>
    </w:p>
    <w:p>
      <w:pPr>
        <w:pStyle w:val="Style18"/>
        <w:spacing w:before="0" w:after="0"/>
        <w:jc w:val="right"/>
        <w:rPr/>
      </w:pPr>
      <w:r>
        <w:rPr/>
        <w:t>к постановлению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 xml:space="preserve">администрации Кстовского </w:t>
      </w:r>
    </w:p>
    <w:p>
      <w:pPr>
        <w:pStyle w:val="Style18"/>
        <w:spacing w:before="0" w:after="0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4.09.2013 № 227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недопущение незаконных сборов денежных средств с родителей (законных представителей) обучающихся, воспитанников образовательных организаций Кс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695"/>
        <w:gridCol w:w="3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месячного мониторинга расходования средств на приобретение учебников и учебных пособий в рамках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, следующего за отчетным периодо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еспеченности учебниками и учебными пособиями муниципальных общеобразовательных организаций на начало учебного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октябр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руководителями и коллективами работников школ, родителями (законными представителями) обучающихся в общеобразовательных организациях по данному вопросу, в том числе с привлечением С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образования, руководители муниципальных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мплектования дошкольных образовательных организаций на начало учебного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стоянно действующей «горячей линии» по вопросам незаконных денежных сборов в муниципальных образовательных организациях. Телефон горячей линии: 3-92-9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2013 го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ежегодных публичных отчетов о привлечении и расходовании дополнительных финансовых средств в образовательном учрежд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лной и объективной информации о порядке предоставления дополнительных плат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щеобразовательной организации в доступном для родителей (законных представителей) месте, на официальном сайте образовательной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1440" w:right="536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78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left="4678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58:00Z</dcterms:created>
  <dc:creator>NoNe</dc:creator>
  <dc:description/>
  <dc:language>en-US</dc:language>
  <cp:lastModifiedBy>Vita</cp:lastModifiedBy>
  <cp:lastPrinted>2013-09-20T10:27:00Z</cp:lastPrinted>
  <dcterms:modified xsi:type="dcterms:W3CDTF">2014-11-01T10:58:00Z</dcterms:modified>
  <cp:revision>2</cp:revision>
  <dc:subject/>
  <dc:title>Президенту</dc:title>
</cp:coreProperties>
</file>