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/>
        <w:t>Приложение 1</w:t>
      </w:r>
    </w:p>
    <w:p>
      <w:pPr>
        <w:pStyle w:val="Style17"/>
        <w:spacing w:before="0" w:after="0"/>
        <w:jc w:val="right"/>
        <w:rPr/>
      </w:pPr>
      <w:r>
        <w:rPr/>
        <w:t>к постановлению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Кстовского </w:t>
      </w:r>
    </w:p>
    <w:p>
      <w:pPr>
        <w:pStyle w:val="Style17"/>
        <w:spacing w:before="0" w:after="0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4.09.2013  № 22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  <w:br/>
        <w:t>"О ПОРЯДКЕ ПРИВЛЕЧЕНИЯ И ИСПОЛЬЗОВАНИЯ БЛАГОТВОРИТЕЛЬ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РАХ ПО ПРЕДУПРЕЖДЕНИЮ НЕЗАКОННОГО СБОРА СРЕДСТВ</w:t>
        <w:br/>
        <w:t>С РОДИТЕЛЕЙ (ЗАКОННЫХ ПРЕДСТАВИТЕЛЕЙ) ОБУЧАЮЩИХСЯ,</w:t>
        <w:br/>
        <w:t>ВОСПИТАННИКОВ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40"/>
        <w:ind w:firstLine="720"/>
        <w:jc w:val="both"/>
        <w:rPr/>
      </w:pPr>
      <w:r>
        <w:rPr>
          <w:sz w:val="28"/>
          <w:szCs w:val="28"/>
        </w:rPr>
        <w:t>Нарушение образовательной организацией принципа добровольности при привлечении средств родителей (законных представителей) обучающихся, воспитанников образовательных организаций Кстовского муниципального района, требование внесения "вступительного взноса" при приеме ребенка в образовательную организацию, принудительный сбор денежных средств на проведение ремонтных работ, принуждение к получению платных образовательных и иных предусмотренных уставом учреждения услуг и другое являются незаконными и предполагают ответственность руководителя образовательной организации от административной до уголовной, в соответствии с законодательством Российской Федерации.</w:t>
      </w:r>
    </w:p>
    <w:p>
      <w:pPr>
        <w:pStyle w:val="Style17"/>
        <w:spacing w:before="0" w:after="240"/>
        <w:ind w:firstLine="720"/>
        <w:jc w:val="both"/>
        <w:rPr/>
      </w:pPr>
      <w:r>
        <w:rPr>
          <w:sz w:val="28"/>
          <w:szCs w:val="28"/>
        </w:rPr>
        <w:t>Руководителям муниципальных образовательных организаций при привлечении в порядке, установленном законодательством Российской Федерации, дополнительных финансовых средств за счет предоставления платных дополнительных образовательных и иных предусмотренных уставом образовательной организации услуг, а также добровольных пожертвований и целевых взносов физических и (или) юридических лиц, в том числе иностранных граждан и (или) иностранных юридических лиц, следует:</w:t>
      </w:r>
    </w:p>
    <w:p>
      <w:pPr>
        <w:pStyle w:val="Style1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ваться федеральными законами от 29 декабря 2012 года № 273-ФЗ «Об образовании в Российской Федерации», от 11.08.1995 N 135-ФЗ "О благотворительной деятельности и благотворительных организациях", от 24.07.1998 N 124-ФЗ "Об основных гарантиях прав ребенка в Российской Федерации", Законом Российской Федерации от 07.02.1992 N 2300-1 "О защите прав потребителей", Правилами оказания платных образовательных услуг, утвержденными постановлением Правительства Российской Федерации от 05.07.2001 N 505, приказом Министерства образования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»,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2. При организации дополнительных платных образовательных и иных предусмотренных уставом образовательной организации услуг (далее - платные услуги):</w:t>
      </w:r>
    </w:p>
    <w:p>
      <w:pPr>
        <w:pStyle w:val="Style1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учебную программу и учебный план по каждому виду платных услуг, предварительно изучив потребности населения.</w:t>
      </w:r>
    </w:p>
    <w:p>
      <w:pPr>
        <w:pStyle w:val="Style1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2. Составить смету расходов исходя из расчета в целом на группу обучающихся по каждому виду платных услуг с последующим определением цены услуги на одного обучающегося (воспитанника).</w:t>
      </w:r>
    </w:p>
    <w:p>
      <w:pPr>
        <w:pStyle w:val="Style1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положение о поступлении и расходовании доходов, полученных от оказания платных услуг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2.4. Оформить договоры об оказании платных услуг с родителями (законными представителями) обучающихся, воспитанников образовательной организации.</w:t>
      </w:r>
    </w:p>
    <w:p>
      <w:pPr>
        <w:pStyle w:val="Style1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5. Оформить трудовые отношения с сотрудниками, принимающими участие в организации платных услуг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2.6. Издать приказ об организации платных услуг, которым утвердить: учебный план и программы; смету расходов; расписание занятий; количество и списочный состав групп; состав преподавателей, административно-хозяйственного, учебно-вспомогательного и обслуживающего персонала, обеспечивающего оказание платных услуг; должностные инструкции, регламентирующие вопросы охраны жизни и здоровья детей, техники безопасности, ответственность работника.</w:t>
      </w:r>
    </w:p>
    <w:p>
      <w:pPr>
        <w:pStyle w:val="Style1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7. Утвердить приказом порядок оплаты платных услуг, а также форму отчета о расходовании доходов, полученных от их оказания.</w:t>
      </w:r>
    </w:p>
    <w:p>
      <w:pPr>
        <w:pStyle w:val="Style1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реализацию платных услуг за рамками основных и дополнительных программ, финансируемых за счет средств бюджета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2.9. Ежегодно в срок до 15 марта представлять для ознакомления родителей (законных представителей) обучающихся, воспитанников образовательной организации публичные отчеты о привлечении и расходовании дополнительных финансовых средств за счет предоставления платных услуг за предшествующий календарный год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2.10. Ежегодно в срок до 30 сентября доводить настоящее постановление до сведения родителей (законных представителей) обучающихся, воспитанников образовательной организации под роспись, с представлением при необходимости копии постановления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3. При привлечении средств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: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3.1. Производить прием средств и (или) материальных ценностей на основании договора пожертвования или безвозмездного дарения, заключенного в соответствии с законодательством Российской Федерации, в котором должны быть отражен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умма взноса и (или) подробное наименование материальной ценности (с указанием цены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;</w:t>
      </w:r>
    </w:p>
    <w:p>
      <w:pPr>
        <w:pStyle w:val="Style1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 и (или) передачи материальных ценностей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3.2. Обеспечить поступление денежных средств благотворителей безналичным способом на лицевой счет образовательной организации, открытый в департаменте финансов администрации Кстовского муниципального района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3.3. Оформить в установленном порядке постановку на баланс имущества, полученного от благотворителей и (или) приобретенного за счет внесенных ими средств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3.4. Ежегодно в срок до 15 марта представлять для ознакомления родителям (законным представителям) обучающихся, воспитанников образовательной организации отчеты о привлечении и расходовании дополнительных финансовых средств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за предшествующий календарный год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3.5. Не допускать принуждения со стороны работников образовательной организации и родительской общественности к внесению благотворительных пожертвований родителями (законными представителями) обучающихся, воспитанников образовательной организации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>3.6. Запретить работникам образовательной организации сбор наличных денежных средств.</w:t>
      </w:r>
    </w:p>
    <w:p>
      <w:pPr>
        <w:pStyle w:val="Style17"/>
        <w:spacing w:before="0" w:after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7. Не допускать неправомочных действий органов самоуправления образовательной организации, в том числе родительских комитетов, в части привлечения благотворительных средств.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left="4678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left="4678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59:00Z</dcterms:created>
  <dc:creator>NoNe</dc:creator>
  <dc:description/>
  <dc:language>en-US</dc:language>
  <cp:lastModifiedBy>Vita</cp:lastModifiedBy>
  <cp:lastPrinted>2004-09-17T10:01:00Z</cp:lastPrinted>
  <dcterms:modified xsi:type="dcterms:W3CDTF">2014-11-01T10:59:00Z</dcterms:modified>
  <cp:revision>2</cp:revision>
  <dc:subject/>
  <dc:title>Президенту</dc:title>
</cp:coreProperties>
</file>