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spacing w:lineRule="exact" w:line="210" w:before="0" w:after="2"/>
        <w:ind w:left="6096" w:hanging="0"/>
        <w:jc w:val="center"/>
        <w:rPr/>
      </w:pPr>
      <w:r>
        <w:rPr>
          <w:rStyle w:val="91"/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15"/>
        <w:shd w:fill="auto" w:val="clear"/>
        <w:spacing w:lineRule="exact" w:line="210" w:before="0" w:after="2"/>
        <w:ind w:left="6096" w:hanging="0"/>
        <w:jc w:val="center"/>
        <w:rPr/>
      </w:pPr>
      <w:r>
        <w:rPr>
          <w:rStyle w:val="91"/>
          <w:rFonts w:cs="Times New Roman" w:ascii="Times New Roman" w:hAnsi="Times New Roman"/>
          <w:sz w:val="24"/>
          <w:szCs w:val="24"/>
          <w:lang w:val="ru-RU"/>
        </w:rPr>
        <w:t>к письму департамента образования администрации Кстовского муниципального района</w:t>
      </w:r>
    </w:p>
    <w:p>
      <w:pPr>
        <w:pStyle w:val="15"/>
        <w:shd w:fill="auto" w:val="clear"/>
        <w:spacing w:lineRule="exact" w:line="210" w:before="0" w:after="2"/>
        <w:ind w:left="609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91"/>
          <w:rFonts w:cs="Times New Roman" w:ascii="Times New Roman" w:hAnsi="Times New Roman"/>
          <w:sz w:val="24"/>
          <w:szCs w:val="24"/>
          <w:lang w:val="ru-RU"/>
        </w:rPr>
        <w:t>от 19.03.2014 № 14/01-30-366</w:t>
      </w:r>
    </w:p>
    <w:p>
      <w:pPr>
        <w:pStyle w:val="Normal"/>
        <w:keepNext w:val="true"/>
        <w:keepLines/>
        <w:spacing w:lineRule="auto" w:line="360"/>
        <w:jc w:val="center"/>
        <w:rPr>
          <w:rStyle w:val="22"/>
          <w:sz w:val="28"/>
          <w:szCs w:val="28"/>
        </w:rPr>
      </w:pPr>
      <w:r>
        <w:rPr>
          <w:rFonts w:cs="Times New Roman"/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bookmarkStart w:id="2" w:name="bookmark1"/>
      <w:r>
        <w:rPr>
          <w:rStyle w:val="22"/>
          <w:sz w:val="28"/>
          <w:szCs w:val="28"/>
        </w:rPr>
        <w:t>ТУБЕРКУЛЕЗ</w:t>
      </w:r>
      <w:bookmarkEnd w:id="2"/>
    </w:p>
    <w:p>
      <w:pPr>
        <w:pStyle w:val="15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Туберкулез - общее инфекционное заболевание, вызываемое микобактерией: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реимущественная и частая локализация - органы дыхания, прежде всего легкие. Но так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 xml:space="preserve">же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могут поражаться лимфоузлы, серозные оболочки, пищеварительный тракт,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урогенитальная система, кожа, кости и суставы.</w:t>
      </w:r>
    </w:p>
    <w:p>
      <w:pPr>
        <w:pStyle w:val="15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Туберкулез является международной и национальной проблемой здравоохранения,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 xml:space="preserve">т.к.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в мире ежегодно заболевают туберкулёзом более 8 млн. человек, а около 3-х млн. -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ежегодно умирает от туберкулёза. В Нижегородской области в 2013 году вновь заболело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туберкулёзом 1555 человек (в 2012 г. - 1477). Среди них зарегистрировано 907 больных,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выделяющих бактерии во внешнюю среду.</w:t>
      </w:r>
    </w:p>
    <w:p>
      <w:pPr>
        <w:pStyle w:val="15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 xml:space="preserve">Возбудителем заболевания является </w:t>
      </w:r>
      <w:r>
        <w:rPr>
          <w:rStyle w:val="13"/>
          <w:rFonts w:eastAsia="Calibri"/>
          <w:sz w:val="28"/>
          <w:szCs w:val="28"/>
          <w:lang w:val="ru-RU"/>
        </w:rPr>
        <w:t>микобактерия туберкулёза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 xml:space="preserve"> - высокоустойчивая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долго сохраняется во внешней среде.</w:t>
      </w:r>
    </w:p>
    <w:p>
      <w:pPr>
        <w:pStyle w:val="15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Главный источник заражения - больной туберкулёзом человек или больное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 xml:space="preserve">животное.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В здоровый организм микобактерии чаще всего попадают через дыхательные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ути с капельками слизи и мокроты, которые выбрасываются больными при разговоре,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чихании и кашле. Заражение наступает и при употреблении в пищу молочных продуктов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от больных туберкулёзом животных.</w:t>
      </w:r>
    </w:p>
    <w:p>
      <w:pPr>
        <w:pStyle w:val="15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Развитию туберкулёза способствуют факторы, ослабляющие защитные силы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организма: переутомление, неполноценное питание, а также хронические болезни -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заболевания лёгких, сахарный диабет, язвенная болезнь желудка. Длительное курение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увеличивает риск инфицирования туберкулезом на 30%. а злоупотребление алкоголем - в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18 раз.</w:t>
      </w:r>
    </w:p>
    <w:p>
      <w:pPr>
        <w:pStyle w:val="15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ервыми признаками заболевания туберкулёзом являются: быстрая утомляемость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 xml:space="preserve">появление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общей слабости, снижение аппетита и потеря веса, повышение потливости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особенно под утро, длительное незначительное повышение температуры тела, кашель или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окашливание с выделением мокроты, крови. Но даже эти признаки появляются не всегда.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 xml:space="preserve">Очень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долго человек чувствует себя здоровым, списывая утомляемость и слабость на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высокую напряженность жизни. Поэтому зачастую обращение к врачу происходит уже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ри запущенной форме болезни.</w:t>
      </w:r>
    </w:p>
    <w:p>
      <w:pPr>
        <w:pStyle w:val="15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У взрослых туберкулёз можно выявить с помощью флюорографического метода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обследования, а также путём исследования мокроты и мочи на наличие микобактерий. У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детей туберкулёзная инфекция выявляется путём ежегодной постановки туберкулиновых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роб (проб Манту). Уклонение взрослых и особенно детей от обследования на туберкулёз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риводит к выявлению у них тяжелых, запущенных форм заболевания, плохо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оддающихся лечению и нередко заканчивающихся инвалидностью и смертью.</w:t>
      </w:r>
    </w:p>
    <w:p>
      <w:pPr>
        <w:pStyle w:val="15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В связи с ежегодной регистрацией вновь выявленных случаев туберкулеза и у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взрослых и у детей, борьба с этой инфекцией перестала быть делом только врачей. Это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касается практически всех и каждого. Поэтому особое значение при данном заболевании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 xml:space="preserve">имеет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рофилактика и раннее выявление.</w:t>
      </w:r>
    </w:p>
    <w:p>
      <w:pPr>
        <w:pStyle w:val="15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Эффективным методом профилактики туберкулёза у детей в первую очередь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являются противотуберкулёзные прививки (БЦЖ и БЦЖм). начиная с роддома. Не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ривитые дети подвергаются большому риску заражения туберкулёзом. Поэтому каждому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родителю ради здоровья своих детей необходимо не реже 1 раза в 2 года проверяться с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помощью флюорографии, обследовать всех членов семьи, прежде всего кашляющих. Это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исследование проводится на базе поликлиник, расположенных по месту жительства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бесплатно. По инициативе Руководства Глобальной программы борьбы с туберкулезом</w:t>
      </w:r>
      <w:r>
        <w:rPr>
          <w:rStyle w:val="1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ВОЗ ежегодно с 1982 г. 24 марта проводится Всемирный День борьбы с туберкулезом, с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91"/>
          <w:rFonts w:cs="Times New Roman" w:ascii="Times New Roman" w:hAnsi="Times New Roman"/>
          <w:sz w:val="28"/>
          <w:szCs w:val="28"/>
          <w:lang w:val="ru-RU"/>
        </w:rPr>
        <w:t>целью привлечения мировой общественности к этой серьезной проблем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32"/>
      <w:szCs w:val="24"/>
      <w:lang w:val="ru-RU" w:bidi="ar-SA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91">
    <w:name w:val="Основной текст9"/>
    <w:qFormat/>
    <w:rPr/>
  </w:style>
  <w:style w:type="character" w:styleId="22">
    <w:name w:val="Заголовок №2"/>
    <w:qFormat/>
    <w:rPr/>
  </w:style>
  <w:style w:type="character" w:styleId="10">
    <w:name w:val="Основной текст10"/>
    <w:qFormat/>
    <w:rPr/>
  </w:style>
  <w:style w:type="character" w:styleId="11">
    <w:name w:val="Основной текст11"/>
    <w:qFormat/>
    <w:rPr/>
  </w:style>
  <w:style w:type="character" w:styleId="12">
    <w:name w:val="Основной текст12"/>
    <w:qFormat/>
    <w:rPr/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14">
    <w:name w:val="Основной текст14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Основной текст15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51:00Z</dcterms:created>
  <dc:creator>1</dc:creator>
  <dc:description/>
  <cp:keywords/>
  <dc:language>en-US</dc:language>
  <cp:lastModifiedBy>Общий</cp:lastModifiedBy>
  <dcterms:modified xsi:type="dcterms:W3CDTF">2014-11-07T18:51:00Z</dcterms:modified>
  <cp:revision>2</cp:revision>
  <dc:subject/>
  <dc:title/>
</cp:coreProperties>
</file>